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токолу заседания комиссии по приватизации муниципального имущества от 11.08.2023 № 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Е  СООБЩЕН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"Город Архангельск"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ит продажу муниципального имуще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21 сентября 2023 года в 10 часов 00 минут</w:t>
      </w:r>
      <w:r>
        <w:rPr>
          <w:rFonts w:cs="Times New Roman" w:ascii="Times New Roman" w:hAnsi="Times New Roman"/>
          <w:b/>
          <w:sz w:val="24"/>
          <w:szCs w:val="24"/>
        </w:rPr>
        <w:t xml:space="preserve"> (время московское) состоится продажа имущества, принадлежащего городскому округу "Город Архангельск",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</w:rPr>
        <w:t>, в электронной форме, открытая по составу участников и по форме подачи предложений о цене имущества (далее – продажа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жа проводится в электронной форме на Универсальной торговой платформе     АО "Сбербанк – АСТ" (далее – УТП), в торговой секции "Приватизация, аренда и продажа прав" (http://utp.sberbank-ast.ru/AP/NBT/Index/0/0/0/0) (далее – торговая секция), в соответствии с регламентом торговой секции "Приватизация, аренда и продажа прав" УТП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гистрации в торговой секции пользователь должен быть зарегистрирован на универсальной торговой платформе УТП в соответствии с регламентом УТП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в торговой секции осуществляется с применением электронной подписи (юридическими лицами и физическими лицами, в том числе являющимися индивидуальными предпринимателям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 сведениями о продаваемом имуществе, проектом договора купли-продажи, получение типовых документов, представляемых покупателями: г. Архангельск, пл. В.И. Ленина, д. 5, 4 этаж, каб. 434 с 8 час. 30 мин. до 12 час. 30 мин.; с 13 час. 30 мин. до 16 час. 30 мин. (время московское), телефон (8182)607-290, (8182)607-299. </w:t>
      </w:r>
    </w:p>
    <w:p>
      <w:pPr>
        <w:pStyle w:val="TextBodyIndent"/>
        <w:rPr/>
      </w:pPr>
      <w:r>
        <w:rPr>
          <w:sz w:val="24"/>
          <w:szCs w:val="24"/>
        </w:rPr>
        <w:t>Информационное сообщение о проведении продажи с документами размещены: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>/ (ГИС Торги);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информационном интернет-портале городского округа "Город Архангельск"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(раздел "ТОРГИ"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pastorinam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ки на участие в торгах (далее – заявка) может осуществляться лично Претендентом в торговой секции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в виде электронного документа, подписанного электронной подписью Претендент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 на торги – 22 августа 2023 года в 9 час. 00 мин. (время московское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одачи заявок – 19 сентября 2023 года в 12 час. 00 мин. (время московско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участия в продаже заявитель лично вносит установленный задаток по следующим реквизитам УТП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АО "Сбербанк-АСТ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ПП: 7704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зачисления денежных средств на лицевой счет Претендента (Участника) на УТП – от   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еречисленные денежные средства не зачислены в вышеуказанный срок, необходимо проинформировать об этом оператора УТП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необходимо указать: перечисление денежных средств в качестве задатка (ИНН плательщика), НДС не облаг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упления задатка на расчетный счет – по 19 сентября 2023 года включительно.</w:t>
      </w:r>
    </w:p>
    <w:p>
      <w:pPr>
        <w:pStyle w:val="Heading4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окончания срока подачи заявок Претендент, подавший заявку, вправе изменить или отозвать ее.    </w:t>
      </w:r>
    </w:p>
    <w:p>
      <w:pPr>
        <w:pStyle w:val="Heading4"/>
        <w:ind w:firstLine="567"/>
        <w:jc w:val="both"/>
        <w:rPr>
          <w:szCs w:val="24"/>
        </w:rPr>
      </w:pPr>
      <w:r>
        <w:rPr>
          <w:szCs w:val="24"/>
        </w:rPr>
        <w:t>Дата признания претендентов участниками продажи – 20 сентября 2023 года в                        9 час. 00 мин. (время московско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место проведения продажи: 21 сентября 2023 года в 10 час. 00 мин. (время московское), на Универсальной торговой платформе АО "Сбербанк – АСТ", в торговой секции "Приватизация, аренда и продажа прав" (http://utp.sberbank-ast.ru/AP/NBT/Index/0/0/0/0), в соответствии с регламентом торговой секции "Приватизация, аренда и продажа прав" УТП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 осуществляется в день ее провед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продажи имущества проводится в день и во время, указанные в извещении, путем последовательного понижения цены первоначального предложения (цена имущества, указанная в извещении) на величину "шага понижения", но не ниже цены отсеч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Шаг понижения" устанавливается Организатором процедуры в фиксированной сумме, составляющей не более 10 %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(одного) часа от начала проведения процедуры продажи Оператор обеспечивает возможность каждому Участнику подтвердить цену первоначального предлож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подтверждений цены первоначального предложения, сделанных Участниками в течение 1 (одного) часа от начала процедуры продажи, Оператор обеспечивает автоматическое снижение цены первоначального предложения на величину "шага понижения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обеспечивает возможность каждому Участнику подтвердить цену, сложившуюся на соответствующем "шаге понижения", в течение 10 (десяти) мину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подтверждений цены, сложившейся на соответствующем "шаге понижения", сделанных Участниками, Оператор обеспечивает автоматическое снижение цены на величину "шага понижения", но не ниже цены отсеч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любой из Участников подтверждает цену первоначального предложения или цену предложения, сложившуюся на одном из "шагов понижения", Оператор обеспечивает проведение аукциона (подачи предложений о цене) среди допущенных к торгам Участников, включая Участников, не подтвердивших цену первоначального предложения или цену предложения, сложившуюся на одном из "шагов понижения"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начинается после окончания периода, в котором было сделано подтверждение о цене хотя бы одним допущенным к торгам Участник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й ценой имущества на аукционе устанавливается соответственно цена первоначального предложения или цена предложения, сложившаяся на данном "шаге понижения", которую подтвердил хотя бы один Участник (далее – начальная цена аукциона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иема предложений о цене имущества составляет 10 (десять) минут. "Шаг аукциона" устанавливается Организатором процедуры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частники на аукционе не заявляют предложения о цене, превышающие начальную цену аукциона, победителем продажи посредством публичного предложения признается Участник, который первым подтвердил начальную цену аукциона или который единственный подтвердил начальную цену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частники на аукционе заявляют предложения о цене, превышающие начальную цену аукциона, победителем продажи посредством публичного предложения признается участник, предложивший наиболее высокую цену имуще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в продаже либо ни один из Претендентов не признан Участником такой продаж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продажи несостоявшейся оформляется протоколом об итогах продажи посредством публично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</w:rPr>
        <w:t>не позднее чем через пять рабочих дней с даты проведения продаж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купли-продажи имущества осуществляется в форме электронного документа посредством штатного интерфейса торговой сек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продажи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срок платежа по объекту: </w:t>
      </w:r>
      <w:r>
        <w:rPr>
          <w:rFonts w:cs="Times New Roman" w:ascii="Times New Roman" w:hAnsi="Times New Roman"/>
          <w:sz w:val="24"/>
          <w:szCs w:val="24"/>
        </w:rPr>
        <w:t>единовременно, не позднее 30 (тридцати) рабочих дней со дня заключения договора купли-продажи на счет Продавца по следующим реквизитам: УФК по Архангельской области и Ненецкому автономному округу (ДМИ),   ИНН 2901078408, КПП 290101001, казначейский счет 03100643000000012400 в ОТДЕЛЕНИЕ АРХАНГЕЛЬСК БАНКА РОССИИ//УФК по Архангельской области и Ненецкому автономному округу                      г. Архангельск, БИК 011117401, единый казначейский счет 40102810045370000016, КБК 813 1 14 13040 04 0000 410, ОКТМО 11701000. В счет оплаты засчитывается сумма внесенного задат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ДС на суммы оплаты имущества, неустойки, штрафов по настоящему договору перечисляется Покупателем – юридическим лицом, индивидуальным предпринимателем самостоятельно, в соответствии с действующим законодательством.</w:t>
      </w:r>
    </w:p>
    <w:p>
      <w:pPr>
        <w:pStyle w:val="Normal"/>
        <w:tabs>
          <w:tab w:val="clear" w:pos="720"/>
          <w:tab w:val="left" w:pos="9498" w:leader="none"/>
          <w:tab w:val="left" w:pos="9638" w:leader="none"/>
        </w:tabs>
        <w:ind w:firstLine="567"/>
        <w:jc w:val="both"/>
        <w:rPr/>
      </w:pPr>
      <w:r>
        <w:rPr>
          <w:sz w:val="24"/>
          <w:szCs w:val="24"/>
        </w:rPr>
        <w:t xml:space="preserve">Оплата за земельный участок производится единовременно, не позднее 30 (тридцати) рабочих дней со дня заключения договора купли-продажи на счет Продавца по следующим реквизитам: УФК по Архангельской области и Ненецкому автономному округу (ДМИ),   </w:t>
        <w:br/>
        <w:t xml:space="preserve">ИНН 2901078408, КПП 290101001, казначейский счет 03100643000000012400 в ОТДЕЛЕНИЕ АРХАНГЕЛЬСК БАНКА РОССИИ//УФК по Архангельской области и Ненецкому автономному округу г. Архангельск, БИК 011117401, единый казначейский счет 40102810045370000016, </w:t>
        <w:br/>
        <w:t>КБК 81311406024040000430, ОКТМО 11701000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ное средство платежа</w:t>
      </w:r>
      <w:r>
        <w:rPr>
          <w:rFonts w:cs="Times New Roman" w:ascii="Times New Roman" w:hAnsi="Times New Roman"/>
          <w:sz w:val="24"/>
          <w:szCs w:val="24"/>
        </w:rPr>
        <w:t>: валюта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прекращает блокирование в отношении денежных средств Участников, заблокированных в размере задатка на лицевом счете Участника на площадке после подписания ЭП Организатором торгов протокола об итогах, за исключением победителя продажи посредством публично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едставляемых претендентами документ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ребования к их оформлению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подается в виде электронного документа, подписанного ЭП Претендента,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, с описью представленных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заполняет электронную форму заявки, прикладывает предусмотренные извещением о торгах файлы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jc w:val="center"/>
        <w:rPr>
          <w:szCs w:val="24"/>
          <w:u w:val="single"/>
        </w:rPr>
      </w:pPr>
      <w:r>
        <w:rPr>
          <w:szCs w:val="24"/>
          <w:u w:val="single"/>
        </w:rPr>
        <w:t>На продажу выставлены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1. Нежилое помещение, назначение – нежилое, 2 этаж, общая площадь </w:t>
        <w:br/>
        <w:t xml:space="preserve">178,4 кв. м, кадастровый номер 29:22:040613:852, адрес объекта: Архангельская область, </w:t>
        <w:br/>
        <w:t xml:space="preserve">г. Архангельск,  Октябрьский территориальный округ, </w:t>
      </w:r>
      <w:r>
        <w:rPr>
          <w:b/>
          <w:sz w:val="24"/>
          <w:szCs w:val="24"/>
          <w:u w:val="single"/>
        </w:rPr>
        <w:t>ул. Воскресенская, д. 99, пом. 2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девятиэтажном кирпичном жилом доме, год постройки – 1978. Вход из арки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7.08.2023 № 4717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1.10.2022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26.12.2022, не состоялась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3.08.2023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3 594 806,38 руб., в том числе </w:t>
        <w:br/>
        <w:t>НДС – 599 134,40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Минимальная цена предложения (цена отсечения) – 1 797 403,19 руб., в том числе </w:t>
        <w:br/>
        <w:t>НДС – 299 567,20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359 480,64 руб. Шаг аукциона – 179 740,31 руб.</w:t>
      </w:r>
    </w:p>
    <w:p>
      <w:pPr>
        <w:pStyle w:val="31"/>
        <w:rPr>
          <w:szCs w:val="24"/>
        </w:rPr>
      </w:pPr>
      <w:r>
        <w:rPr>
          <w:szCs w:val="24"/>
        </w:rPr>
        <w:t>Шаг понижения – 359 480,64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2. Нежилое помещение, назначение – нежилое, 1 этаж, общая площадь </w:t>
        <w:br/>
        <w:t xml:space="preserve">142,1 кв. м, кадастровый номер 29:22:090406:90, адрес объекта: Архангельская область, </w:t>
        <w:br/>
        <w:t xml:space="preserve">г. Архангельск, </w:t>
      </w:r>
      <w:r>
        <w:rPr>
          <w:b/>
          <w:sz w:val="24"/>
          <w:szCs w:val="24"/>
          <w:u w:val="single"/>
        </w:rPr>
        <w:t>ул. Зеленец, д. 1, корп. 2, пом. 1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одноэтажном кирпичном нежилом здании, год постройки – 1977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7.08.2023 № 4716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3.08.2023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2 190 079,30 руб., в том числе </w:t>
        <w:br/>
        <w:t>НДС – 365 013,22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Минимальная цена предложения (цена отсечения) – 1 095 039,65 руб., в том числе </w:t>
        <w:br/>
        <w:t>НДС – 182 506,61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219 007,93 руб. Шаг аукциона – 109 503,96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понижения – 219 007,93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 3. Нежилое помещение, назначение – нежилое, 1 этаж, общая площадь </w:t>
        <w:br/>
        <w:t xml:space="preserve">129,2 кв. м, кадастровый номер 29:22:080902:1455, адрес объекта: Архангельская область, </w:t>
        <w:br/>
        <w:t xml:space="preserve">г. Архангельск, </w:t>
      </w:r>
      <w:r>
        <w:rPr>
          <w:b/>
          <w:sz w:val="24"/>
          <w:szCs w:val="24"/>
          <w:u w:val="single"/>
        </w:rPr>
        <w:t>ул. Зеньковича, д. 24, помещение 1-15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>нежилое помещение расположено в двухэтажном деревянном жилом доме, год постройки – 1960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7.08.2023 № 4715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1.10.2022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26.12.2022, не состоялась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3.08.2023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1 112 297,01 руб., в том числе </w:t>
        <w:br/>
        <w:t>НДС – 185 382,83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Минимальная цена предложения (цена отсечения) – 556 148,51 руб., в том числе </w:t>
        <w:br/>
        <w:t>НДС – 92 691,42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111 229,70 руб. Шаг аукциона – 55 614,85 руб.</w:t>
      </w:r>
    </w:p>
    <w:p>
      <w:pPr>
        <w:pStyle w:val="31"/>
        <w:rPr>
          <w:szCs w:val="24"/>
        </w:rPr>
      </w:pPr>
      <w:r>
        <w:rPr>
          <w:szCs w:val="24"/>
        </w:rPr>
        <w:t>Шаг понижения – 111 229,7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>
          <w:b/>
          <w:szCs w:val="24"/>
        </w:rPr>
        <w:t xml:space="preserve">Лот № 4. </w:t>
      </w:r>
      <w:r>
        <w:rPr>
          <w:b/>
          <w:bCs/>
          <w:szCs w:val="24"/>
        </w:rPr>
        <w:t xml:space="preserve">Объект незавершенного строительства (проектируемое назначение – жилое), площадь 727,1 кв. м, степень готовности объекта незавершенного строительства </w:t>
        <w:br/>
        <w:t xml:space="preserve">5 процентов, кадастровый номер 29:22:073304:820; адрес объекта: Архангельская область, городской округ "Город Архангельск", </w:t>
      </w:r>
      <w:r>
        <w:rPr>
          <w:b/>
          <w:bCs/>
          <w:szCs w:val="24"/>
          <w:u w:val="single"/>
        </w:rPr>
        <w:t>г. Архангельск, тер. КИЗ Силикат 2-я линия, д. 1</w:t>
      </w:r>
      <w:r>
        <w:rPr>
          <w:b/>
          <w:bCs/>
          <w:szCs w:val="24"/>
        </w:rPr>
        <w:t xml:space="preserve">; с земельным участком, категория земель: земли населенных пунктов, разрешенное использование: для размещения индивидуального жилого дома, площадь 705 кв. м, кадастровый номер 29:22:073304:1635, адрес объекта: Архангельская область, городской округ "Город Архангельск", </w:t>
      </w:r>
      <w:r>
        <w:rPr>
          <w:b/>
          <w:bCs/>
          <w:szCs w:val="24"/>
          <w:u w:val="single"/>
        </w:rPr>
        <w:t>г. Архангельск, тер. КИЗ Силикат 2-я линия, з/у 1.</w:t>
      </w:r>
    </w:p>
    <w:p>
      <w:pPr>
        <w:pStyle w:val="31"/>
        <w:rPr>
          <w:szCs w:val="24"/>
        </w:rPr>
      </w:pPr>
      <w:r>
        <w:rPr>
          <w:szCs w:val="24"/>
          <w:u w:val="single"/>
        </w:rPr>
        <w:t>Характеристика объекта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бъект незавершенного строительства, проектируемое назначение – жилое, площадь 727,1 кв. м, степень готовности объекта незавершенного строительства </w:t>
        <w:br/>
        <w:t xml:space="preserve">5 процентов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(категория земель - земли населенных пунктов), разрешенное использование - для размещения индивидуального жилого дома. Ограничения прав на земельный участок – в соответствии с градостроительной документаци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7.08.2023 № 4714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3.08.2023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940 223,68 руб., в том числе </w:t>
        <w:br/>
        <w:t>НДС – 34 203,15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Минимальная цена предложения (цена отсечения) – 470 111,84 руб., в том числе </w:t>
        <w:br/>
        <w:t>НДС – 17 101,57 руб.</w:t>
      </w:r>
    </w:p>
    <w:p>
      <w:pPr>
        <w:pStyle w:val="31"/>
        <w:tabs>
          <w:tab w:val="clear" w:pos="720"/>
          <w:tab w:val="left" w:pos="6852" w:leader="none"/>
        </w:tabs>
        <w:rPr/>
      </w:pPr>
      <w:r>
        <w:rPr>
          <w:szCs w:val="24"/>
        </w:rPr>
        <w:t>Сумма задатка – 94 022,37 руб. Шаг аукциона – 47 011,18 руб.</w:t>
        <w:tab/>
      </w:r>
    </w:p>
    <w:p>
      <w:pPr>
        <w:pStyle w:val="31"/>
        <w:rPr>
          <w:szCs w:val="24"/>
        </w:rPr>
      </w:pPr>
      <w:r>
        <w:rPr>
          <w:szCs w:val="24"/>
        </w:rPr>
        <w:t>Шаг понижения – 94 022,37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>
          <w:b/>
          <w:szCs w:val="24"/>
        </w:rPr>
        <w:t xml:space="preserve">Лот № 5. </w:t>
      </w:r>
      <w:r>
        <w:rPr>
          <w:b/>
          <w:bCs/>
          <w:szCs w:val="24"/>
        </w:rPr>
        <w:t xml:space="preserve">Объект незавершенного строительства (проектируемое назначение – жилое), площадь 981,1 кв. м, степень готовности объекта незавершенного строительства </w:t>
        <w:br/>
        <w:t xml:space="preserve">5%, кадастровый номер 29:22:073304:821; адрес: Архангельская область, городской округ "Город Архангельск", г. Архангельск, </w:t>
      </w:r>
      <w:r>
        <w:rPr>
          <w:b/>
          <w:bCs/>
          <w:szCs w:val="24"/>
          <w:u w:val="single"/>
        </w:rPr>
        <w:t>тер. КИЗ Силикат 2-я линия, д. 3</w:t>
      </w:r>
      <w:r>
        <w:rPr>
          <w:b/>
          <w:bCs/>
          <w:szCs w:val="24"/>
        </w:rPr>
        <w:t xml:space="preserve">; </w:t>
        <w:br/>
        <w:t xml:space="preserve">с земельным участком, категория земель: земли населенных пунктов, разрешенное использование: для размещения индивидуального жилого дома, площадь 967 кв. м, кадастровый номер 29:22:073304:1636, адрес объекта: Архангельская область, городской округ "Город Архангельск", г. Архангельск, </w:t>
      </w:r>
      <w:r>
        <w:rPr>
          <w:b/>
          <w:bCs/>
          <w:szCs w:val="24"/>
          <w:u w:val="single"/>
        </w:rPr>
        <w:t>тер. КИЗ Силикат 2-я линия, з/у 3.</w:t>
      </w:r>
    </w:p>
    <w:p>
      <w:pPr>
        <w:pStyle w:val="31"/>
        <w:rPr>
          <w:szCs w:val="24"/>
        </w:rPr>
      </w:pPr>
      <w:r>
        <w:rPr>
          <w:szCs w:val="24"/>
          <w:u w:val="single"/>
        </w:rPr>
        <w:t>Характеристика объекта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бъект незавершенного строительства, проектируемое назначение – жилое, площадь 981,1 кв. м, степень готовности объекта незавершенного строительства </w:t>
        <w:br/>
        <w:t xml:space="preserve">5 процентов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(категория земель - земли населенных пунктов), разрешенное использование - для размещения индивидуального жилого дома. Ограничения прав на земельный участок – в соответствии с градостроительной документаци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7.08.2023 № 4713р.</w:t>
      </w:r>
    </w:p>
    <w:p>
      <w:pPr>
        <w:pStyle w:val="TextBody"/>
        <w:tabs>
          <w:tab w:val="clear" w:pos="720"/>
          <w:tab w:val="left" w:pos="283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  <w:tab/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3.08.2023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1 273 306,54 руб., в том числе </w:t>
        <w:br/>
        <w:t>НДС – 44 191,84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Минимальная цена предложения (цена отсечения) – 636 653,27 руб., в том числе </w:t>
        <w:br/>
        <w:t>НДС – 22 095,92 руб.</w:t>
      </w:r>
    </w:p>
    <w:p>
      <w:pPr>
        <w:pStyle w:val="31"/>
        <w:tabs>
          <w:tab w:val="clear" w:pos="720"/>
          <w:tab w:val="left" w:pos="6852" w:leader="none"/>
        </w:tabs>
        <w:rPr/>
      </w:pPr>
      <w:r>
        <w:rPr>
          <w:szCs w:val="24"/>
        </w:rPr>
        <w:t>Сумма задатка – 127 330,65 руб. Шаг аукциона – 63 665,32 руб.</w:t>
        <w:tab/>
      </w:r>
    </w:p>
    <w:p>
      <w:pPr>
        <w:pStyle w:val="31"/>
        <w:tabs>
          <w:tab w:val="clear" w:pos="720"/>
          <w:tab w:val="left" w:pos="6852" w:leader="none"/>
        </w:tabs>
        <w:rPr>
          <w:szCs w:val="24"/>
        </w:rPr>
      </w:pPr>
      <w:r>
        <w:rPr>
          <w:szCs w:val="24"/>
        </w:rPr>
        <w:t>Шаг понижения – 127 330,65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6. Нежилое помещение, назначение – нежилое, цокольный этаж, общая площадь 91,4 кв. м, кадастровый номер 29:22:031014:377, адрес объекта: Архангельская область, </w:t>
        <w:br/>
        <w:t xml:space="preserve">МО "Город Архангельск", г. Архангельск, Северный территориальный округ, </w:t>
        <w:br/>
      </w:r>
      <w:r>
        <w:rPr>
          <w:b/>
          <w:sz w:val="24"/>
          <w:szCs w:val="24"/>
          <w:u w:val="single"/>
        </w:rPr>
        <w:t>ул. Кировская, д. 23, корп.1, нежилое помещение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пятиэтажном кирпичном жилом доме, год постройки – 1990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7.08.2023 № 4712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в фактическом пользовании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9.12.2022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3.08.2023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1 438 059,27 руб., в том числе </w:t>
        <w:br/>
        <w:t>НДС – 239 676,54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Минимальная цена предложения (цена отсечения) – 719 029,64 руб., в том числе </w:t>
        <w:br/>
        <w:t>НДС – 119 838,27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143 805,93 руб. Шаг аукциона – 71 902,96 руб.</w:t>
      </w:r>
    </w:p>
    <w:p>
      <w:pPr>
        <w:pStyle w:val="31"/>
        <w:tabs>
          <w:tab w:val="clear" w:pos="720"/>
          <w:tab w:val="left" w:pos="6852" w:leader="none"/>
        </w:tabs>
        <w:rPr>
          <w:szCs w:val="24"/>
        </w:rPr>
      </w:pPr>
      <w:r>
        <w:rPr>
          <w:szCs w:val="24"/>
        </w:rPr>
        <w:t>Шаг понижения – 143 805,93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7. Нежилое здание магазина, назначение – нежилое, 1-этажное, общая площадь </w:t>
        <w:br/>
        <w:t xml:space="preserve">569,2 кв. м, кадастровый номер 29:22:010504:27, с земельным участком, категория земель: земли населенных пунктов, разрешенное использование: для эксплуатации одноэтажного здания магазина, площадь 1 475 кв. м; кадастровый номер 29:22:010504:17, адрес объекта: Архангельская область, г. Архангельск, </w:t>
      </w:r>
      <w:r>
        <w:rPr>
          <w:b/>
          <w:sz w:val="24"/>
          <w:szCs w:val="24"/>
          <w:u w:val="single"/>
        </w:rPr>
        <w:t>ул. Мудьюгская, д. 11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дноэтажное деревянное нежилое здание магазина, год постройки – 1924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(категория земель - земли населенных пунктов), разрешенное использование - для эксплуатации одноэтажного здания магазина.</w:t>
      </w:r>
      <w:r>
        <w:rPr/>
        <w:t xml:space="preserve"> </w:t>
      </w:r>
      <w:r>
        <w:rPr>
          <w:sz w:val="24"/>
          <w:szCs w:val="24"/>
        </w:rPr>
        <w:t>Ограничения прав на земельный участок – в соответствии с градостроительной документаци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7.08.2023 № 4711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Часть объекта площадью 91,52 кв. м в фактическом пользовании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3.08.2023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1 287 149,92 руб., в том числе </w:t>
        <w:br/>
        <w:t>НДС – 86 984,20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Минимальная цена предложения (цена отсечения) – 643 574,96 руб., в том числе </w:t>
        <w:br/>
        <w:t>НДС – 43 492,10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128 714,99 руб. Шаг аукциона – 64 357,49 руб.</w:t>
      </w:r>
    </w:p>
    <w:p>
      <w:pPr>
        <w:pStyle w:val="31"/>
        <w:tabs>
          <w:tab w:val="clear" w:pos="720"/>
          <w:tab w:val="left" w:pos="6852" w:leader="none"/>
        </w:tabs>
        <w:rPr>
          <w:szCs w:val="24"/>
        </w:rPr>
      </w:pPr>
      <w:r>
        <w:rPr>
          <w:szCs w:val="24"/>
        </w:rPr>
        <w:t>Шаг понижения – 128 714,99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8. Нежилое помещение, назначение – нежилое, подвал, общая площадь </w:t>
        <w:br/>
        <w:t xml:space="preserve">144,6 кв. м, кадастровый номер 29:22:050511:411, адрес объекта: Архангельская область, </w:t>
        <w:br/>
        <w:t xml:space="preserve">г. Архангельск, </w:t>
      </w:r>
      <w:r>
        <w:rPr>
          <w:b/>
          <w:sz w:val="24"/>
          <w:szCs w:val="24"/>
          <w:u w:val="single"/>
        </w:rPr>
        <w:t>просп. Троицкий, д. 64, пом. 15-Н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четырехэтажном кирпичном жилом доме, год постройки – 1939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7.08.2023 № 4710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  <w:tab/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3.08.2023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1 136 370,34 руб., в том числе </w:t>
        <w:br/>
        <w:t>НДС – 189 395,06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Минимальная цена предложения (цена отсечения) – 568 185,17 руб., в том числе </w:t>
        <w:br/>
        <w:t>НДС – 94 697,53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113 637,04 руб. Шаг аукциона – 56 818,51 руб.</w:t>
      </w:r>
    </w:p>
    <w:p>
      <w:pPr>
        <w:pStyle w:val="31"/>
        <w:tabs>
          <w:tab w:val="clear" w:pos="720"/>
          <w:tab w:val="left" w:pos="6852" w:leader="none"/>
        </w:tabs>
        <w:rPr>
          <w:szCs w:val="24"/>
        </w:rPr>
      </w:pPr>
      <w:r>
        <w:rPr>
          <w:szCs w:val="24"/>
        </w:rPr>
        <w:t>Шаг понижения – 113 637,04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4:00Z</dcterms:created>
  <dc:creator>ДМИ</dc:creator>
  <dc:description/>
  <cp:keywords/>
  <dc:language>en-US</dc:language>
  <cp:lastModifiedBy>Мария Сергеевна Пасторина</cp:lastModifiedBy>
  <cp:lastPrinted>2022-03-10T16:07:00Z</cp:lastPrinted>
  <dcterms:modified xsi:type="dcterms:W3CDTF">2023-08-21T06:29:00Z</dcterms:modified>
  <cp:revision>186</cp:revision>
  <dc:subject/>
  <dc:title>И Н Ф О Р М А Ц И О Н Н О Е  С О О Б Щ Е Н И Е</dc:title>
</cp:coreProperties>
</file>